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4753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OB OPENING ANNOUNCE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:</w:t>
        <w:tab/>
        <w:tab/>
        <w:t>Grand County Employe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ab/>
        <w:t>Human Resour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>September 25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</w:t>
        <w:tab/>
        <w:tab/>
      </w:r>
      <w:r>
        <w:rPr>
          <w:rFonts w:cs="Calibri" w:ascii="Calibri" w:hAnsi="Calibri"/>
          <w:b/>
          <w:sz w:val="22"/>
          <w:szCs w:val="22"/>
        </w:rPr>
        <w:t>Job Opening – Water Resources Specia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osition Information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partment: Water Protection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ocated in Hot Sulphur Springs, C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Full-time, full benefits (medical, dental, and life insurance, matching retirement plan, paid leave tim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ay range (1950 annual hours): $65,240.76 - $98,682.51 (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hiring rate DOQ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Eligible for hiring incentive pay of $5,000.00 ($2500 paid after 6 months in position, $2500 paid after 2 years in position)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Job Summary: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ater Resources Specialist provides project and contract management support and coordination for Grand County on various water-related initiatives in collaboration with partners and stakeholders. Areas of focus will include compliance with agreements and permits, water supply, water quality, aquatic habitat restoration, and other initiativ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irected b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Board of County Commissioners (BOCC) and Count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r. This position reports to the Water Resources Manager.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Position Requirements: </w:t>
      </w:r>
      <w:r>
        <w:rPr>
          <w:rFonts w:cs="Calibri" w:ascii="Calibri" w:hAnsi="Calibri"/>
          <w:sz w:val="22"/>
          <w:szCs w:val="22"/>
        </w:rPr>
        <w:t>Bachelor’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gre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hydrology, natural resource management, environmental or physical science, or related field; and one (1) year of experience with some combination of: water quality, contract </w:t>
      </w:r>
      <w:r>
        <w:rPr>
          <w:rFonts w:cs="Calibri" w:ascii="Calibri" w:hAnsi="Calibri"/>
          <w:spacing w:val="-5"/>
          <w:sz w:val="22"/>
          <w:szCs w:val="22"/>
        </w:rPr>
        <w:t>management</w:t>
      </w:r>
      <w:r>
        <w:rPr>
          <w:rFonts w:cs="Calibri" w:ascii="Calibri" w:hAnsi="Calibri"/>
          <w:sz w:val="22"/>
          <w:szCs w:val="22"/>
        </w:rPr>
        <w:t xml:space="preserve">, project </w:t>
      </w:r>
      <w:r>
        <w:rPr>
          <w:rFonts w:cs="Calibri" w:ascii="Calibri" w:hAnsi="Calibri"/>
          <w:spacing w:val="-5"/>
          <w:sz w:val="22"/>
          <w:szCs w:val="22"/>
        </w:rPr>
        <w:t>management</w:t>
      </w:r>
      <w:r>
        <w:rPr>
          <w:rFonts w:cs="Calibri" w:ascii="Calibri" w:hAnsi="Calibri"/>
          <w:sz w:val="22"/>
          <w:szCs w:val="22"/>
        </w:rPr>
        <w:t>, data management, gran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iting, regulatory permitting, water administration, water law, fire mitigation and/or recovery, geomorphology, GIS, coding, and statistical analysi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Application Submittal Information: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lease send completed applications and resumes to Grand County Human Resources, PO Box 264, Hot Sulphur Springs, CO 80451, or email to </w:t>
      </w:r>
      <w:r>
        <w:rPr>
          <w:rFonts w:eastAsia="Calibri" w:cs="Calibri" w:ascii="Calibri" w:hAnsi="Calibri"/>
          <w:color w:val="0000FF"/>
          <w:sz w:val="22"/>
          <w:szCs w:val="22"/>
        </w:rPr>
        <w:t>hr@co.grand.co.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For more information about the position, please contact Katherine Morris at 970-725-3058 or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kmorris@co.grand.co.us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. The employment application can be accessed on the County’s website (</w:t>
      </w:r>
      <w:r>
        <w:rPr>
          <w:rFonts w:eastAsia="Calibri" w:cs="Calibri" w:ascii="Calibri" w:hAnsi="Calibri"/>
          <w:color w:val="0000FF"/>
          <w:sz w:val="22"/>
          <w:szCs w:val="22"/>
        </w:rPr>
        <w:t>www.co.grand.co.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sition will remain open until filled. 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rris@co.grand.co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0:00Z</dcterms:created>
  <dc:creator>emoyer</dc:creator>
  <dc:description/>
  <cp:keywords/>
  <dc:language>en-US</dc:language>
  <cp:lastModifiedBy>Angel Higginbotham</cp:lastModifiedBy>
  <cp:lastPrinted>2025-08-01T12:14:00Z</cp:lastPrinted>
  <dcterms:modified xsi:type="dcterms:W3CDTF">2025-09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c4fdb-87c6-411d-94f5-862772502167</vt:lpwstr>
  </property>
</Properties>
</file>